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No claim certificate for an employee's benefits or reimbursemen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o Claim Certific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is is to certify that no claims for reimbursement, leave, or benefits have been made by you during the period from [Start Date] to [End Date] at [Company Name]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certificate is issued upon your request and is valid for official u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R 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-claim-certificat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-claim-certificat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