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ertificate confirming no claims or defaults on bank lo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Claim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ertify that no claims, defaults, or outstanding issues exist regarding your loan account [Account Number] with [Bank Name] as of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at your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laim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laim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