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ertificate confirming no claims for property insur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Claim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ertify that no claims have been filed against Policy Number [Policy Number] for the property located at [Property Address] from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valid for all official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laim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laim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