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 Due Certificate Format For Stud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University/Institution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No Due Certificate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Mr./Ms. [Student's Full Name], [Roll Number/Registration Number], a bonafide student of [Course/Program Name] at [University/Institution Name], has cleared all dues and obligations with the University/Institution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tudent has returned all library books, paid all outstanding fees, charges, and fines, and has fulfilled all academic and administrative requirements necessary for the completion of their course/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for the purpose of [mention purpose: e.g., obtaining transcripts, applying for a job, etc.] and is valid until [expiry date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Mr./Ms. [Student's Full Name] success in thei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 of Issu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ace: [City, St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Authorized Signatory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Seal/Stamp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Seal or Stam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e: This certificate is subject to verification and is issued based on the information available in the University/Institution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the University/Institution's Office of Accounts/Registrar for any further inqui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For digital copies, you can omit the signature, name, and designation and instead provide a digital signature or stamp image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