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 Dues Certificate For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: DD/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Dues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/Entity Name], [Employee/Entity ID or Reference Number], has cleared all outstanding dues and obligations with [Company Name]. As of the date of this certificate, there are no pending financial or non-financial obligations towards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Clear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utstanding Payments: [Specify if applicable, e.g., Salary, Reimbursements, Advanc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any Property: [Specify if applicable, e.g., Laptop, ID Card, Equipmen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jects/Tasks: [Specify if applicable, e.g., Completion of Assigned Tasks or Projec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certificate is issued based on the records available up to [Last Working Day or Date of Termi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at the request of [Employee/Entity Name] and is subject to the terms and conditions of the company's policies. Any discrepancies or disputes must be reported within [Number of Days, e.g., 7 days] from the date of issu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uthorized Signato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ficial Stam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Stamp/Sea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