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ofessional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Company Name], bearing registration number [Registration Number], has cleared all outstanding dues with our organization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confirm that there are no pending payments, outstanding bills, or any other financial obligations against the aforementioned company in our records. All contractual obligations have been fulfilled satisfactor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request for official purposes and is valid as of the date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business relationship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