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ank Loan No Dues Certific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oan Settlement and No Dues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r company loan account number [Account Number] has been successfully settled in full as of [Settlemen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ertificate confirms tha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ll principal amounts have been repai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ll accrued interest has been clear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o penalty charges are outstand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ll related fees and charges have been settl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mpany now has no outstanding financial obligations with our bank regarding the aforementioned loan facility. All securities and documents will be released as per standard proced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timely payments and professional relationship with our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 and Branch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fficial Sea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dues-certificate-for-compan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dues-certificate-for-compan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