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endor Payment Settlement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ll Clear - No Pending D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this email finds you well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confirm that we've cleared all pending payments with your company. As of today's date, there are no outstanding invoices or dues on our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a quick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ast payment made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invoices up to [Invoice Date] are sett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the great service and smooth business relationship. Looking forward to working with you again in the fu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if you need any additional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/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