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tility Services No Dues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tility Services Clearan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Utility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request and confirm that [Company Name] has no outstanding dues for utility services provided to our premises at [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settled all bills fo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lectricity char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Water and sewerage charge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as connection fe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intenance char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final readings have been taken and payments made up to [Date]. We request you to issue a formal no dues certificate for 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e sam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