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Final Settlement No D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Settlement and Cleara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working with you during your tenure at [Company Name]. As you move on to new opportunities, we want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all your final settlements have been process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salary for [Month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nding leave encash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nus and incentive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nse reimburs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dues remain outstanding from either side. All company property has been returned, and your employment records are cl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great success in your future endeavors and hope our paths cros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