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o Dues Certificate For Employe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Mr./Ms. [Employee's Full Name], Employee ID: [Employee ID], has successfully cleared all outstanding dues and responsibilities as of [Last Working Date]. As such, there are no pending financial obligations, outstanding tasks, or company property in possession of the aforementioned employ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tails of Clear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inancial Dues: The employee has settled all outstanding payments, loans, or advances with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pany Property: All company-owned assets, including but not limited to laptops, mobile phones, access cards, and uniforms, have been returned by the employ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mpletion of Responsibilities: Any pending tasks or projects have been successfully completed by the employ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as per our records and internal procedures. We wish Mr./Ms. [Employee's Last Name] the best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[Your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Name of Signing Author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ignation: [Designation of Signing Author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 of Issuan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Stamp/Sea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