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 Dues Certificat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Dues Certificate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ertify that [Employee Name], holding the position of [Designation], has cleared all financial and administrative obligations with [Company Name]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company property, including assets, documents, and any other items, have been returned, and no dues remain pending from your sid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