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 Dues Certificat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you have no pending dues with [Company Name] as of [Date]. All formalities have been comple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uccess in your future endeavo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