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No Dues Certificat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No Dues Certificate â€“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a provisional certificate confirming that, to the best of our knowledge, you have cleared your dues with [Company Name] as of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note that the final certificate will be issued after completion of any pending verifications or audi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/Finance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s-certificate-for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s-certificate-for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