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No Dues Certificate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serves as confirmation that you have settled all dues and obligations with [Company Name] as of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t has been a pleasure working with you, and we sincerely appreciate your contributions during your tenure. We wish you all the very best for your future endeavors and succ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s-certificate-for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s-certificate-for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