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Detailed Official No Dues Certificate Letter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Official No Dues Certificate for [Employe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is is to formally certify that [Employee Name], employed as [Designation] at [Company Name], has no outstanding financial or administrative dues as of [Date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following have been verified and cleared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All company-issued assets returne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All financial obligations settle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learance from IT, Administration, and Finance departmen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Exit formalities complete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e hereby issue this No Dues Certificate and acknowledge your adherence to company policies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uthorized Signator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o-dues-certificate-for-employe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o-dues-certificate-for-employe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