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Vendor No Dues Certificate \b0 \par \par Subject: No Dues Certificate for Vendor  \par \par Dear [Vendors Company Name], having worked with [Your Organization Name] under Vendor Code [Code/ID], has successfully completed all contractual obligations with our company.  \par \par We hereby confirm that as of [Date], there are no dues, pending payments, or financial obligations outstanding from either side. The account has been verified and settled in full.  \par \par This certificate is being issued upon the vendors Name]  \par \par [Designation]  \par \par [Company Stamp/Seal if applicable]\par \par Get more templates here: {\field{\*\fldinst{HYPERLINK "https://www.lettersandtemplates.com/letters/no-dues-certificate-format-for-vendor"}}{\fldrslt{\cf1\ul https://www.lettersandtemplates.com/letters/no-dues-certificate-format-for-vendo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