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Vendor No Due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nfirmation of No Du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Vendo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that there are no dues or pending payments with respect to your transactions with our company. Your account with us is fully clea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sider this email as an official confirmation for your reco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mat-for-vend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mat-for-vend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