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nditional Vendor No Dues Certificate \b0 \par \par Subject: Provisional No Dues Certificate  \par \par Dear [Vendors Company Name] has no pending dues with our organization as of [Date], subject to clearance of any future adjustments or reconciliations that may arise upon audit.  \par \par Please note that this certificate is being issued provisionally and will remain valid until [Date/Timeframe]. A final no dues certificate may be issued upon completion of year-end financial reconciliation.  \par \par We thank you for your cooperation and service.  \par \par Yours faithfully,  \par \par [Authorized Signatory]  \par \par [Company Name]\par \par Get more templates here: {\field{\*\fldinst{HYPERLINK "https://www.lettersandtemplates.com/letters/no-dues-certificate-format-for-vendor"}}{\fldrslt{\cf1\ul https://www.lettersandtemplates.com/letters/no-dues-certificate-format-for-vendo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