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inal Vendor Clearance Certificate \b0 \par \par Subject: No Dues Certificate for Vendor Account Closure  \par \par Dear [Vendors Company Name], Vendor ID [Code]. As of [Date], all transactions, payments, and obligations have been reviewed and settled.  \par \par There are no pending dues or liabilities owed by your company to [Your Organization Name]. With this, we confirm the closure of your vendor account in our records.  \par \par We appreciate the professional relationship we have shared and wish you all the best in your future engagements.  \par \par Sincerely,  \par \par [Authorized Officer]  \par \par [Seal/Stamp]\par \par Get more templates here: {\field{\*\fldinst{HYPERLINK "https://www.lettersandtemplates.com/letters/no-dues-certificate-format-for-vendor"}}{\fldrslt{\cf1\ul https://www.lettersandtemplates.com/letters/no-dues-certificate-format-for-vendo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