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Vendor No Dues Note \b0 \par \par Subject: Account Cleared  \par \par Hi [Vendo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 dues or pending payments remain.  \par \par Thanks for your cooperation, and we look forward to working together again in the future!  \par \par Best,  \par \par [Your Name]\par \par Get more templates here: {\field{\*\fldinst{HYPERLINK "https://www.lettersandtemplates.com/letters/no-dues-certificate-format-for-vendor"}}{\fldrslt{\cf1\ul https://www.lettersandtemplates.com/letters/no-dues-certificate-format-for-vendo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