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iance-Oriented Vendor Cl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mpliance Confirmation â€“ No Dues Certificat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Vendo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ereby certify that [Vendorâ€™s Company Name] has no dues pending towards [Your Organization Name] as of [Date]. This certificate is being issued for compliance purposes as required by our internal audit and regulatory requir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accounts and obligations have been reviewed and verified. Please retain this certificate as an official proof of clear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Compliance Offic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mat-for-vend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mat-for-vend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