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ve No Dues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No Dues Certificate &amp; Thank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Vendo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certify that your account with [Our Organization] shows no pending dues as of [Date]. Your professionalism and timely collaboration made the entire process smooth and transpar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certificate not only confirms clearance of financial obligations but also acknowledges the value of our partnership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once again, and we hope to work with you on many future projec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mat-for-vend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mat-for-vend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