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Vendor Clearance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Preliminary No Dues Confirmat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Vendorâ€™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inform you that, as of our initial review dated [Date], no dues have been identified against your account with u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note that this confirmation is preliminary and subject to the final audit cycle. A formal certificate will be shared once the audit is complet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patience and coop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format-for-vend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format-for-vend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