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 Dues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o Dues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issuance of my No Dues Certificate as I have completed all my responsibilities with the organization. I have cleared all pending dues, returned all company property, and settled any outstanding accou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my request and issue the certificate at your earliest convenience. I appreciate your assistance and look forward to you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 /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