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No Dues Email \b0 \par \par Subject: No Dues Certificate Request\par \par Hi [Managerve completed all pending work and returned company assets. Please let me know if anything else is needed from my side.\par \par Thanks a lot!\par \par Best,\par \par [Your Name]\par \par Get more templates here: {\field{\*\fldinst{HYPERLINK "https://www.lettersandtemplates.com/letters/no-dues-certificate-letter"}}{\fldrslt{\cf1\ul https://www.lettersandtemplates.com/letters/no-dues-certificat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