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No Dues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No Dues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[Employee Name] has no outstanding dues as of [Date], subject to final verification of all accounts. This provisional certificate is being issued to facilitate [Employee Name] in completing exit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final No Dues Certificate will be provided once all departmental clearances are confirm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Pers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s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s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