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ent Clearance No Dues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s Certificate for Stu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gistrar/Principa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Student Name], Roll Number [XXX], has cleared all dues, returned library books, and settled hostel charges. The student has no pending obligations towards the institution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issue the official No Dues Certificate for record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s-certifica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s-certifica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