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Clearance No Due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No Dues Certificate for my account [Account Number]. All loans and obligations under this account have been fully repaid, and I would like formal confirmation of the s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the certificat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