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it No Dues Letter for Employe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ssuance of No Dues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in the process of leaving [Company Name] and request the issuance of my No Dues Certificate. I confirm that I have cleared all pending responsibilities, returned all company property, and settled outstanding d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nfirmation will help complete my exit formalities smooth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 / 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dues-certifica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dues-certifica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