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Confirmation of No Liabil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re issuing this preliminary confirmation that [Company/Person Name] currently holds no outstanding liabilities towards your organization as of [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n initial record and may be followed by a formal certificate if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no-liability-certificate-o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no-liability-certificate-o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