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Letter \b0 \par \par Subject: Your Peace of Mind re happy to confirm that [Company/Person Name] owes nothing and bears no liabilities as of [Date].  \par \par Think of this as a little legal hugre fully free and clear!  \par \par Keep this certificate for your records and enjoy peace of mind.\par \par Cheers,\par \par [Your Name]\par \par [Company Name]\par \par Get more templates here: {\field{\*\fldinst{HYPERLINK "https://www.lettersandtemplates.com/letters/no-liability-certificate-or-letter"}}{\fldrslt{\cf1\ul https://www.lettersandtemplates.com/letters/no-liability-certificate-o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