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 Liability Certificate o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: [Bank or Institu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 Liability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nfirm that as on the date hereof, there are no outstanding dues payables by [Company Name] to [Bank Name] in relation to facilities granted and that all facilities granted and all facilities granted by [Bank] to [Company] are fully settl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issued at your request and does not carry any liability / responsibility on the part of [Bank] or its offici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uthorised Signato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