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No Liability Certificate or Letter \b0 \par \par Bank or Financial Institution Name\par \par Date: </w:t>
      </w:r>
      <w:r>
        <w:rPr>
          <w:rFonts w:eastAsia="Courier" w:cs="Courier" w:ascii="Courier" w:hAnsi="Courier"/>
          <w:color w:val="000000"/>
          <w:sz w:val="24"/>
          <w:szCs w:val="24"/>
        </w:rPr>
        <w:t>Account 12345679\par \par Dear Sirs,\par \par We hereby certify that there are no outstanding liabilities in our books as on [some date] for the above mentioned account.\par \par This certificate is issued at the request of the client without any responsibility on part of the Bank or its officials.\par \par Your Faithfully,\par \par For and behalf of [Bank Name]\par \par Name\par \par Signatur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