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ank Account No Liability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rtificate of No Liability â€“ Bank Acc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to certify that [Account Holder Name] has no pending liabilities or obligations associated with account number [Account Number] held at [Bank Nam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ll transactions have been reconciled and all dues have been fully cleared as of [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issued for official purposes and confirms the absence of any financial li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liability-certificate-o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liability-certificate-o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