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perty Lease No Liability Letter \b0 \par \par Subject: No Liability Certificate s release from any further obligations.\par \par Best regards,\par \par [Landlord Name]\par \par [Position]\par \par [Company Name]\par \par Get more templates here: {\field{\*\fldinst{HYPERLINK "https://www.lettersandtemplates.com/letters/no-liability-certificate-or-letter"}}{\fldrslt{\cf1\ul https://www.lettersandtemplates.com/letters/no-liability-certificate-o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