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oan Repayment No Liabil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Liability Certificate â€“ Loan Re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ertify that the loan account number [Loan Account Number] held by [Borrower Name] with [Bank/Institution Name] has been fully repai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re are no outstanding amounts or obligations remaining as of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confirms that [Borrower Name] is released from any future liabilities concerning this lo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liability-certificate-o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liability-certificate-o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