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 Objection Certificate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 No Objection Certificate (NOC) from [Company/Organization Name]. The NOC is required for [Specify the purpose for which the NOC is needed, e.g., visa application, pursuing further studies, changing job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ssociated with [Company/Organization Name] since [Joining Date] as a [Your Designation]. I have thoroughly enjoyed my tenure here and have had the privilege to work with talented colleagues, who have contributed to my professional growth. However, due to personal reasons/career advancement opportunities [Specify the reason for leaving or the purpose of NOC], I have decided to seek new aven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my decision to pursue this opportunity is in no way a reflection of any dissatisfaction or unhappiness with [Company/Organization Name]. I have always been grateful for the support and guidance provided by the organization throughout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issue the No Objection Certificate at your earliest convenience, as it is essential for the successful completion of the process related to [Specify the process or requirement for which the NOC is needed]. I am committed to fulfilling any formalities or paperwork required from my end to facilitate the smooth issuance of the NO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via email or phone if you require any additional information or documentation to process my request. I would be more than willing to provide any necessary detail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genuinely appreciate your understanding and cooperation in providing the No Objection Certificate. I am confident that your support will greatly assist me in achieving my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