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No Parking Warn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 Parking War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formal notice regarding the repeated parking of your vehicle at [location] despite posted no parking signs. Unauthorized parking at this area violates [company policy, community rules, or municipal law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you refrain from parking in this location immediately. Continued violation may result in fines, towing, or further disciplinary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parking-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parking-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