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minder No Park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king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sident/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oticed that your vehicle has been parked in a no-parking zone at [location]. We kindly ask that you avoid parking there to ensure safety and compliance with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park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park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