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Official No Parking War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No Parking War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warning regarding parking violations at [specific area]. Your vehicle was observed on [dates] in prohibited zones. Continued non-compliance will result in enforcement actions including fines or tow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mediate compliance is required to avoid further consequ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parking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parking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