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emporary No Parking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No Parking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event/construction/maintenance], parking at [location] will be temporarily restricted from [start date] to [end date]. Vehicles found in violation may be subject to towing or f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cooperation to ensure smooth operation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park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park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