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Quick No Parking Remind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Parking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: please avoid parking at [location] as it is a no-parking zone. Repeated violations could lead to penal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helping us keep things running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parking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parking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