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Financial Discussion Clar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Our Financial Discu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follow up on our conversation yesterday about investment options. I enjoyed our discussion, but I need to clarify something import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deas we talked about were just friendly conversation and personal opinions - definitely not professional financial advice! I'm not a licensed financial advisor, and I can't be responsible for any decisions you make based on our cha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're seriously considering any investments, please consult with a qualified financial professional who can properly assess your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understanding, and let's definitely continue our friendship without the weight of financial responsibilit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responsibil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responsibil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