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quipment Loan Disclaim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quipment Loan Agreement and Liability Disclaim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our agreement regarding the loan of [equipment description] from [date] to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accepting this equipment, you acknowledge that you are borrowing it in its current condition and assume full responsibility for its safe use, maintenance, and return. I cannot accept liability for any injuries, damages, or losses that may occur during your use of this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gree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se the equipment only for its intended purpo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turn it in the same condition as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ver any repair or replacement costs for damage occurring during your 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ld me harmless from any claims arising from your use of the equip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ese terms before taking possession of the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responsibilit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responsibilit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