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letter: no responsibility for using an incompatible spare pa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John Smith], hereby confirm that [Mr. Mechanic] shall not be responsible for any damage that may occur to me or to my vehicle [vehicle description: plate number, chassis, etc.] after the installation of the [XYZ spare par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aware of the consequences that may result from this and I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