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vent Liability Waiv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unity BBQ - Participation at Your Own Ris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heads up about our neighborhood BBQ this Saturday. While I'm super excited to host everyone, I need to mention that I can't be held responsible for any accidents, injuries, or mishaps that might happen dur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ll have the usual fun stuff - grilling, games, and good times - but please keep an eye on your kids around the pool area and be careful with the outdoor games. Everyone's participating at their own ri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ing your appetite and good vibes! Can't wait to see you all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responsib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responsib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