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Parking Liability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king Area - Use at Your Own Ris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Vehicle Ow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vehicles parked on my property are left at the owner's ri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o not accept responsibility for theft, damage, vandalism, or any other incidents that may occur while your vehicle is parked here. This includes but is not limited to weather-related damage, break-ins, or accidental damage from other vehicles or per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your vehicle is properly secured and insured. Parking is provided as a courtesy o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responsib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responsib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