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ergency Response Disclaim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arding Yesterday's Medic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ddress what happened during yesterday's medical emergency. While I acted with the best intentions to help in a crisis situation, I must clarify that I am not a medical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ssistance I provided was based on basic first aid knowledge and human compassion, not professional medical training. I cannot accept responsibility for any consequences, positive or negative, that may have resulted from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heart goes out to everyone affected, and I sincerely hope for the best possible outcome. In similar situations, I would still feel compelled to help, but I believe it's important to be clear about the limitations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my thoughts are with you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enuine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