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OC Letter from Ban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Objection Certificate (NOC)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 No Objection Certificate (NOC) from the bank in relation to my account and any associated financial fac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account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Holder's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ype of Account: [Savings/Current/Oth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Branch: [Branch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IF/Client ID: [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n need of the NOC for [Specify the purpose of the NOC, e.g., applying for a loan, visa processing, job requirement, etc.]. The requesting authority has advised me to submit the NOC from my bank to proceed further with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mplied with all the terms and conditions related to my account and have cleared all outstanding dues, if any. Therefore, I kindly request the bank to issue the NOC as soon as possible to facilitate the smooth completion of the required form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is any documentation required from my end to process this request, please let me know, and I will be glad to provide the necessary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issuance of the NOC is subject to the bank's internal policies and procedures, and I assure you of my full cooperation throughout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f you require any further information or have any questions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favorabl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] (if submitting a physical letter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